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Zes</w:t>
      </w:r>
      <w:r>
        <w:rPr>
          <w:rFonts w:cs="Arial" w:ascii="Arial" w:hAnsi="Arial"/>
          <w:b/>
          <w:sz w:val="22"/>
        </w:rPr>
        <w:t xml:space="preserve">pół Opieki Zdrowotnej                                                                 </w:t>
      </w:r>
      <w:r>
        <w:rPr>
          <w:rFonts w:cs="Arial" w:ascii="Arial" w:hAnsi="Arial"/>
        </w:rPr>
        <w:t>Brodnica 07.02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2.22 na dostawy środków czystości, artykułów przemysłowych i gospodarcz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 (t.j. Dz. U. z 2021 r. poz. 1129 z późn. zm.), gdyż jego wartość nie przekracza kwoty określonej w art. 2, ust. 1, pkt. 1) niniejszej usta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Joanna Błażej (tel. 56 66 89 120; w godz. od 10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dków czystości, artykułów gospodarczych i przemysł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15.02.2022 r. i godziną 10:05.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lotkę informacyjną producenta o gramaturze oraz próbkę zaoferowanego ręcznika w pakiecie nr 2 poz. 3 formularza cenow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9"/>
        </w:numPr>
        <w:spacing w:lineRule="auto" w:line="276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0.01.2022 r.  </w:t>
      </w:r>
    </w:p>
    <w:p>
      <w:pPr>
        <w:pStyle w:val="Normal"/>
        <w:numPr>
          <w:ilvl w:val="0"/>
          <w:numId w:val="5"/>
        </w:numPr>
        <w:spacing w:lineRule="auto" w:line="276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2.22</w:t>
      </w:r>
      <w:r>
        <w:rPr>
          <w:rFonts w:cs="Arial" w:ascii="Arial" w:hAnsi="Arial"/>
          <w:sz w:val="22"/>
          <w:szCs w:val="22"/>
        </w:rPr>
        <w:t>. Na wnioski o wyjaśnienie treści zapytania ofertowego po tym terminie Zamawiający nie będzie musiał odpowiadać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uto" w:line="276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5.02.2022 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uto" w:line="276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5.02.2022 r. o godz. 10:0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Joanna Błażej (tel. 56 66 89 120; w godz. od 10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8"/>
          <w:lang w:eastAsia="pl-PL" w:bidi="ar-SA"/>
        </w:rPr>
        <w:t>Zastępca Dyrektora ds. Finansowych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8"/>
          <w:lang w:eastAsia="pl-PL" w:bidi="ar-SA"/>
        </w:rPr>
        <w:t>Beata Pest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2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28"/>
          <w:lang w:eastAsia="pl-PL" w:bidi="ar-SA"/>
        </w:rPr>
        <w:t>(podpis w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kern w:val="0"/>
          <w:sz w:val="16"/>
          <w:szCs w:val="2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28"/>
          <w:lang w:eastAsia="pl-PL" w:bidi="ar-SA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8:00Z</dcterms:created>
  <dc:creator>start</dc:creator>
  <dc:description/>
  <cp:keywords/>
  <dc:language>en-US</dc:language>
  <cp:lastModifiedBy>x</cp:lastModifiedBy>
  <cp:lastPrinted>2022-02-07T11:59:00Z</cp:lastPrinted>
  <dcterms:modified xsi:type="dcterms:W3CDTF">2022-02-07T11:25:00Z</dcterms:modified>
  <cp:revision>12</cp:revision>
  <dc:subject/>
  <dc:title/>
</cp:coreProperties>
</file>